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15 odabire se ponuda ponuditelja Medic d.o.o., Trg Dražena Petrovića 3, 10000 Zagreb, Hrvatska, OIB: 36228944903 sa ponudbenom cijenom 90.165,00 eura bez PDV-a, odnosno 94.748,25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15 iznosi 91.160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15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Medic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90.165,00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 xml:space="preserve">Medic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4:18:00Z</dcterms:modified>
  <cp:revision>100</cp:revision>
  <dc:subject/>
  <dc:title>U predmetu javnog nadmetanja za nabavu uređaja za ultrazvučnu dijagnostiku srca, a na temelju članka 63</dc:title>
</cp:coreProperties>
</file>